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7 декабря 201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 г.  № 49-р _</w:t>
      </w:r>
      <w:r>
        <w:rPr>
          <w:sz w:val="28"/>
          <w:szCs w:val="28"/>
        </w:rPr>
        <w:tab/>
        <w:tab/>
        <w:tab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tbl>
      <w:tblPr>
        <w:tblW w:w="3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1051" w:hRule="atLeast"/>
        </w:trPr>
        <w:tc>
          <w:tcPr>
            <w:tcW w:w="3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аппарате Рубцовского городского Совета депутатов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3 Устава муниципального образования «Город Рубцовск» Алтайского края, статьи 3 Регламента Рубцовского городского Совета депутатов Алтайского кр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Утвердить Положение об аппарате Рубцовского городского Совета депутатов Алтайского края (приложение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ункты 1 распоряжения Рубцовского городского Совета депутатов Алтайского края от 30.12.2009 № 38-р «</w:t>
      </w:r>
      <w:r>
        <w:rPr>
          <w:sz w:val="28"/>
        </w:rPr>
        <w:t xml:space="preserve">Об утверждении Положения об аппарате Рубцовского городского Совета депутатов» </w:t>
      </w:r>
      <w:r>
        <w:rPr>
          <w:sz w:val="28"/>
          <w:szCs w:val="28"/>
        </w:rPr>
        <w:t>считать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Контроль за исполнением настоящего распоряжения возложить на заместителя председателя Рубцовского городского Совета депутатов Алтайского края Бачур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председателя Рубцовского</w:t>
      </w:r>
    </w:p>
    <w:p>
      <w:pPr>
        <w:pStyle w:val="Normal"/>
        <w:jc w:val="right"/>
        <w:rPr/>
      </w:pPr>
      <w:r>
        <w:rPr/>
        <w:t>городского Совета депутатов Алтайского края</w:t>
      </w:r>
    </w:p>
    <w:p>
      <w:pPr>
        <w:pStyle w:val="Normal"/>
        <w:jc w:val="right"/>
        <w:rPr/>
      </w:pPr>
      <w:r>
        <w:rPr/>
        <w:t>от 27.12.201</w:t>
      </w:r>
      <w:r>
        <w:rPr>
          <w:lang w:val="en-US"/>
        </w:rPr>
        <w:t>8</w:t>
      </w:r>
      <w:r>
        <w:rPr/>
        <w:t xml:space="preserve"> г. № 49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ппарате Рубцовского 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1.1.Аппарат Рубцовского городского Совета депутатов Алтайского края (далее по тексту – Аппарат) – постоянно действующий орган муниципальной службы, образуется Рубцовским городским Советом депутатов Алтайского края (далее по тексту – городской Совет депутатов) в целях обеспечения непосредственного исполнения полномочий городского Совета депутатов, его органов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1.2.Работники Аппарата осуществляют трудовую функцию постоянно независимо от исходов выборов, неизменно сохраняет высококвалифицированных специалистов и служащих, в условиях многопартийности и фракционности занимает абсолютный нейтралитет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1.3.Аппарат в своей деятельности руководствуется Конституцией Российской Федерации, федеральными и конституционными законами, правовыми актами Президента Российской Федерации, постановлениями Правительства Российской Федерации, нормативными правовыми актами Правительства Алтайского края и Алтайского краевого Законодательного Собрания, администрации города Рубцовска и Рубцовского городского Совета депутатов Алтайского края, а также правилами и требованиями Государственной системы документационного обеспечения управления (ГСДОУ), Уставом муниципального образования город Рубцовск Алтайского края, Регламентом Рубцовского городского Совета депутатов Алтайского края, Инструкцией по делопроизводству Рубцовского городского Совета депутатов Алтайского края  и настоящим Положением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Затраты на финансирование и материально-техническое обеспечение Аппарата осуществляются за счет ассигнований, выделяемых на содержание органов местного самоуправления, предусмотренных городским бюдже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Положение об Аппарате, его структура, предельная численность работников и штатное расписание утверждаются председателем Рубцовского городского Совета депутатов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ОСНОВНЫЕ ФУНКЦИИ АППАРА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Аппарат выполняет следующие основные фун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>- рассматривает поступившие в городской Совет депутатов документы и обращения федеральных органов государственной власти, территориальных органов федеральных органов государственной власти в Алтайском крае, органов государственной власти субъектов Российской Федерации, Алтайского краевого Совета народных депутатов, органов местного самоуправления, готовит по этим документам и обращениям необходимые материалы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>- обеспечивает сбор и подготовку необходимых аналитических и справочных материалов по вопросам, рассматриваемым городским Советом депутатов, осуществляет организационное обеспечение и подготовку сессий, заседаний постоянных комитетов, комиссий, депутатских объединений и фракций и других мероприятий, проводимых с участием городского Совета депутатов, оформляет протокол и принятые решения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>- осуществляет подготовку для рассмотрения городским Советом депутатов, внесенных в установленном порядке проектов решений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>- организует разработку нормативных правовых актов, подготовку заключений по проектам решений, нормативных правовых актов, редактирование всех проектов документов, выносимых на рассмотрение городского Совета депутатов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подготовку заключений для принятия решений по протестам прокурора на решения городского Совета депутатов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- представляет в установленном порядке интересы городского Совета депутатов в судах и других органах при рассмотрении споров, связанных с деятельностью городского Совета депутатов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взаимодействие городского Совета депутатов с Алтайским краевым Законодательным Собранием, Правительством Алтайского края, Администрацией города Рубцовска, с органами территориального общественного самоуправления, общественными организациями и предприятиями города всех форм собственности</w:t>
      </w:r>
      <w:r>
        <w:rPr>
          <w:color w:val="0000FF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>- обеспечивает взаимодействие городского Совета депутатов, постоянных комитетов и комиссий с общественными объединениями, трудовыми коллективами и органами территориального общественного самоуправления</w:t>
      </w:r>
      <w:r>
        <w:rPr>
          <w:color w:val="0000FF"/>
          <w:sz w:val="26"/>
          <w:szCs w:val="26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- организует контроль за исполнением решений и нормативных правовых актов, принятых городским Советом депутатов, при необходимости разрабатывает предложения о принятии дополнительных мер по обеспечению исполнения этих решений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обеспечивает ведение единой системы делопроизводства, соблюдение режима секретности и служебной тайны, защиту сведений, составляющих государственную тайну, и иной охраняемой законом информации, обеспечивает внедрение современных технических средств и информационных технологий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>- организует машинописные и копировально-множительные работы, учет входящей и исходящей документации, а также распределение служебной корреспонденции по исполнителям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вует в рассмотрении обращений граждан и организаций, проводит с ними соответствующую информационно-аналитическую работу, подготавливает предложения по решению поставленных в них вопросов. Организует прием граждан по личным вопросам председателя Рубцовского городского Совета депутатов Алтайского края и депутатов городского Совета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укомплектование, учет и сохранность законченных делопроизводством документов городского Совета депутатов временного и постоянного сроков хранения, подготовка и сдача их на государственное хранение в архивный отдел администрации города Рубцовска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освещение деятельности городского Совета депутатов в средствах массовой информации, принимает участие в организации выступлений депутатов в печати, на радио и телевидении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- организует работу с нормативными правовыми актами городского Совета депутатов для отправки их в установленном порядке: в Регистр муниципальных нормативных правовых актов Алтайского края, прокуратуру города Рубцовска, ООО «ЮрКом(п)», МБУК «Библиотечно-информационная система», средства массовой информации для официального опубликования;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инансовое, материально-техническое, транспортное и иное обеспечение деятельности городского Совет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СТРУКТУРА АППАРАТА И ОРГАНИЗАЦИЯ ЕГО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1.Структура и штатное расписание Аппарата формируется в соответствии с Реестром должностей муниципальной службы в Алтайском крае, утвержденного законом Алтайского края от 07.12.2007 № 134-ЗС «О муниципальной службе в Алтайском крае»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3.2.В соответствии со статьей 3 Регламента общее руководство Аппаратом осуществляет председатель городского Совета депутатов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3.3.Структура и штат Аппарата утверждаются распоряжением городского Совета депутатов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3.4.Специалисты Аппарата являются муниципальными служащими в соответствии с реестром должностей муниципальной службы. В состав Аппарата также входят рабочие и служащие, осуществляющие техническое обеспечение деятельности городского Совета депутатов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Специалисты, рабочие и служащие, осуществляющие техническое обеспечение деятельности городского Совета депутатов, работают в соответствии с должностными инструкциями, утверждаемыми председателем городского Совета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6.</w:t>
      </w:r>
      <w:r>
        <w:rPr>
          <w:bCs/>
          <w:sz w:val="26"/>
          <w:szCs w:val="26"/>
        </w:rPr>
        <w:t>Для осуществления функций, возложенных на Аппарат, специалисты, являющиеся муниципальными служащими, наделяются необходимыми правами, обязанностями и несут ответственность в соответствии с Федеральным законом «О муниципальной службе в Российской Федерации», Трудовым кодексом Российской Федерации, иными нормативными правовыми актами, регулирующими порядок и условия прохождения муниципальной службы. Работники Аппарата, не являющиеся муниципальными служащими, выполняют обязанности по замещаемой должности, несут ответственность и наделяются правами в соответствии с Трудовым кодексом Российской Федер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31:00Z</dcterms:created>
  <dc:creator>Гор. Совет</dc:creator>
  <dc:description/>
  <cp:keywords/>
  <dc:language>en-US</dc:language>
  <cp:lastModifiedBy>zapryagaev</cp:lastModifiedBy>
  <cp:lastPrinted>2019-01-17T12:06:00Z</cp:lastPrinted>
  <dcterms:modified xsi:type="dcterms:W3CDTF">2019-09-04T06:15:00Z</dcterms:modified>
  <cp:revision>15</cp:revision>
  <dc:subject/>
  <dc:title>ПРИЛОЖЕНИЕ</dc:title>
</cp:coreProperties>
</file>